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словия договоров об оказании услуг по передаче электрической энергии </w:t>
      </w:r>
    </w:p>
    <w:p>
      <w:pPr>
        <w:pStyle w:val="Normal"/>
        <w:jc w:val="both"/>
        <w:rPr>
          <w:b/>
          <w:b/>
        </w:rPr>
      </w:pPr>
      <w:r>
        <w:rPr>
          <w:b/>
        </w:rPr>
      </w:r>
    </w:p>
    <w:p>
      <w:pPr>
        <w:pStyle w:val="Normal"/>
        <w:jc w:val="both"/>
        <w:rPr/>
      </w:pPr>
      <w:r>
        <w:rPr/>
        <w:tab/>
        <w:t>Условия договоров об оказании услуг по передаче электрической энергии определяются действующей в сфере электроэнергетики нормативно-правовой базой Российской Федерации и могут различаться  для потребителей услуг отнесенных по видам деятельности к различным группам, таких как: Энергосбытовые организации (ЭСО), Смежные сетевые организации (ССО). Различие условий договоров обуславливаются не только отнесением контрагента к тому или иному виду деятельности, но и тарифно-балансовыми решениями принимаемыми уполномоченными органами по регулированию тарифов на территории Субъектов РФ.</w:t>
      </w:r>
    </w:p>
    <w:p>
      <w:pPr>
        <w:pStyle w:val="Normal"/>
        <w:jc w:val="both"/>
        <w:rPr/>
      </w:pPr>
      <w:r>
        <w:rPr/>
        <w:tab/>
        <w:t>Действующая в сфере электроэнергетики нормативно-правовая база, определяющая условия договоров об оказании услуг по передаче электрической энергии:</w:t>
      </w:r>
    </w:p>
    <w:tbl>
      <w:tblPr>
        <w:tblW w:w="9540" w:type="dxa"/>
        <w:jc w:val="left"/>
        <w:tblInd w:w="-185" w:type="dxa"/>
        <w:tblLayout w:type="fixed"/>
        <w:tblCellMar>
          <w:top w:w="0" w:type="dxa"/>
          <w:left w:w="108" w:type="dxa"/>
          <w:bottom w:w="0" w:type="dxa"/>
          <w:right w:w="108" w:type="dxa"/>
        </w:tblCellMar>
      </w:tblPr>
      <w:tblGrid>
        <w:gridCol w:w="9540"/>
      </w:tblGrid>
      <w:tr>
        <w:trPr>
          <w:trHeight w:val="7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Федеральный закон от 26 марта 2003 г. N 35-ФЗ</w:t>
              <w:br/>
              <w:t>"Об электроэнергетике"</w:t>
              <w:br/>
              <w:t>(с изменениями от 22 августа, 30 декабря 2004 г., 18 декабря 2006 г., 4 ноября 2007 г., 14 июля, 25 декабря 2008 г., 23 ноября 2009 г.)</w:t>
            </w:r>
          </w:p>
        </w:tc>
      </w:tr>
      <w:tr>
        <w:trPr>
          <w:trHeight w:val="6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Гражданский кодекс Российской Федерации</w:t>
              <w:br/>
              <w:t>часть первая от 30 ноября 1994 г. N 51-ФЗ,</w:t>
              <w:br/>
              <w:t xml:space="preserve">часть вторая от 26 января 1996 г. N 14-ФЗ, </w:t>
              <w:br/>
              <w:t xml:space="preserve">часть третья от 26 ноября 2001 г. N 146-ФЗ и </w:t>
              <w:br/>
              <w:t>часть четвертая от 18 декабря 2006 г. N 230-ФЗ</w:t>
              <w:br/>
              <w:t>(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w:t>
            </w:r>
          </w:p>
        </w:tc>
      </w:tr>
      <w:tr>
        <w:trPr>
          <w:trHeight w:val="6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авила</w:t>
              <w:br/>
              <w:t>недискриминационного доступа к услугам по передаче электрической энергии и оказания этих услуг</w:t>
              <w:br/>
              <w:t xml:space="preserve">(утв. </w:t>
            </w:r>
            <w:hyperlink w:anchor="sub_0">
              <w:r>
                <w:rPr>
                  <w:rStyle w:val="InternetLink"/>
                  <w:rFonts w:cs="Arial" w:ascii="Arial" w:hAnsi="Arial"/>
                  <w:color w:val="008000"/>
                  <w:sz w:val="20"/>
                  <w:szCs w:val="20"/>
                  <w:u w:val="single"/>
                </w:rPr>
                <w:t>постановлением</w:t>
              </w:r>
            </w:hyperlink>
            <w:r>
              <w:rPr>
                <w:rFonts w:cs="Arial" w:ascii="Arial" w:hAnsi="Arial"/>
                <w:b/>
                <w:bCs/>
                <w:color w:val="000080"/>
                <w:sz w:val="20"/>
                <w:szCs w:val="20"/>
              </w:rPr>
              <w:t xml:space="preserve"> Правительства РФ от 27 декабря 2004 г. N 861)</w:t>
              <w:br/>
              <w:t>(с изменениями от 31 августа 2006 г., 21 марта, 26 июля 2007 г., 15 июня, 2 октября 2009 г.)</w:t>
            </w:r>
          </w:p>
        </w:tc>
      </w:tr>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авила</w:t>
              <w:br/>
              <w:t>функционирования розничных рынков электрической энергии в переходный период реформирования электроэнергетики</w:t>
              <w:br/>
              <w:t xml:space="preserve">(утв. </w:t>
            </w:r>
            <w:hyperlink w:anchor="sub_0">
              <w:r>
                <w:rPr>
                  <w:rStyle w:val="InternetLink"/>
                  <w:rFonts w:cs="Arial" w:ascii="Arial" w:hAnsi="Arial"/>
                  <w:color w:val="008000"/>
                  <w:sz w:val="20"/>
                  <w:szCs w:val="20"/>
                  <w:u w:val="single"/>
                </w:rPr>
                <w:t>постановлением</w:t>
              </w:r>
            </w:hyperlink>
            <w:r>
              <w:rPr>
                <w:rFonts w:cs="Arial" w:ascii="Arial" w:hAnsi="Arial"/>
                <w:b/>
                <w:bCs/>
                <w:color w:val="000080"/>
                <w:sz w:val="20"/>
                <w:szCs w:val="20"/>
              </w:rPr>
              <w:t xml:space="preserve"> Правительства РФ от 31 августа 2006 г. N 530)</w:t>
              <w:br/>
              <w:t xml:space="preserve">(с изменениями от 16 июля, 29 декабря 2007 г., 28 июня 2008 г., 17 марта, 10 мая, 15 июня, 2, 17 октября 2009 г.) </w:t>
            </w:r>
          </w:p>
        </w:tc>
      </w:tr>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80"/>
                <w:sz w:val="20"/>
                <w:szCs w:val="20"/>
              </w:rPr>
              <w:t>Основы</w:t>
              <w:br/>
              <w:t>ценообразования в отношении электрической и тепловой энергии в Российской Федерации</w:t>
              <w:br/>
              <w:t xml:space="preserve">(утв. </w:t>
            </w:r>
            <w:hyperlink w:anchor="sub_0">
              <w:r>
                <w:rPr>
                  <w:rStyle w:val="InternetLink"/>
                  <w:rFonts w:cs="Arial" w:ascii="Arial" w:hAnsi="Arial"/>
                  <w:color w:val="008000"/>
                  <w:sz w:val="20"/>
                  <w:szCs w:val="20"/>
                  <w:u w:val="single"/>
                </w:rPr>
                <w:t>постановлением</w:t>
              </w:r>
            </w:hyperlink>
            <w:r>
              <w:rPr>
                <w:rFonts w:cs="Arial" w:ascii="Arial" w:hAnsi="Arial"/>
                <w:b/>
                <w:bCs/>
                <w:color w:val="000080"/>
                <w:sz w:val="20"/>
                <w:szCs w:val="20"/>
              </w:rPr>
              <w:t xml:space="preserve"> Правительства РФ от 26 февраля 2004 г. N 109)</w:t>
              <w:br/>
              <w:t>(с изменениями от 31 декабря 2004 г., 17 октября, 11 ноября, 7 декабря 2005 г., 29 мая, 31 августа, 29 декабря 2006 г., 21 марта, 7 апреля, 29 декабря 2007 г., 18, 28 июня 2008 г., 14 февраля, 10 марта, 15, 22 июня, 30 июля, 14 сентября, 21 декабря 2009 г.)</w:t>
            </w:r>
          </w:p>
        </w:tc>
      </w:tr>
      <w:tr>
        <w:trPr>
          <w:trHeight w:val="708"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Федеральный закон от 14 апреля 1995 г. N 41-ФЗ</w:t>
              <w:br/>
              <w:t>"О государственном регулировании тарифов на электрическую и тепловую энергию в Российской Федерации"</w:t>
              <w:br/>
              <w:t>(с изменениями от 11 февраля 1999 г., 10 января, 26 марта, 7 июля 2003 г., 22 августа, 30 декабря 2004 г., 26, 31 декабря 2005 г., 18 октября, 4 ноября 2007 г., 25 декабря 2008 г., 23 ноября, 27 декабря 2009 г.)</w:t>
            </w:r>
          </w:p>
        </w:tc>
      </w:tr>
      <w:tr>
        <w:trPr>
          <w:trHeight w:val="1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Жилищный кодекс Российской Федерации от 29 декабря 2004 г. N 188-ФЗ</w:t>
              <w:br/>
              <w:t>(с изменениями от 31 декабря 2005 г., 18, 29 декабря 2006 г., 18 октября 2007 г., 24 апреля, 13 мая, 23 июля 2008 г., 3 июня, 27 сентября, 23 ноября, 17 декабря 2009 г.)</w:t>
            </w:r>
          </w:p>
        </w:tc>
      </w:tr>
      <w:tr>
        <w:trPr>
          <w:trHeight w:val="7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80"/>
                <w:sz w:val="20"/>
                <w:szCs w:val="20"/>
              </w:rPr>
              <w:t>Правила</w:t>
              <w:br/>
              <w:t>предоставления коммунальных услуг гражданам</w:t>
              <w:br/>
              <w:t xml:space="preserve">(утв. </w:t>
            </w:r>
            <w:hyperlink w:anchor="sub_0">
              <w:r>
                <w:rPr>
                  <w:rStyle w:val="InternetLink"/>
                  <w:rFonts w:cs="Arial" w:ascii="Arial" w:hAnsi="Arial"/>
                  <w:color w:val="008000"/>
                  <w:sz w:val="20"/>
                  <w:szCs w:val="20"/>
                  <w:u w:val="single"/>
                </w:rPr>
                <w:t>постановлением</w:t>
              </w:r>
            </w:hyperlink>
            <w:r>
              <w:rPr>
                <w:rFonts w:cs="Arial" w:ascii="Arial" w:hAnsi="Arial"/>
                <w:b/>
                <w:bCs/>
                <w:color w:val="000080"/>
                <w:sz w:val="20"/>
                <w:szCs w:val="20"/>
              </w:rPr>
              <w:t xml:space="preserve"> Правительства РФ от 23 мая 2006 г. N 307)</w:t>
            </w:r>
          </w:p>
        </w:tc>
      </w:tr>
      <w:tr>
        <w:trPr>
          <w:trHeight w:val="7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становление Правительства РФ от 23 мая 2006 г. N 306</w:t>
              <w:br/>
              <w:t>"Об утверждении Правил установления и определения нормативов потребления коммунальных услуг"</w:t>
            </w:r>
          </w:p>
        </w:tc>
      </w:tr>
      <w:tr>
        <w:trPr>
          <w:trHeight w:val="7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становления и решения Федеральной службы по тарифам, постановления и решения уполномоченных органов по регулированию тарифов на территории Субъекта Российской Федер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4:00Z</dcterms:created>
  <dc:creator>a.lukyanov</dc:creator>
  <dc:description/>
  <dc:language>en-US</dc:language>
  <cp:lastModifiedBy>user</cp:lastModifiedBy>
  <cp:lastPrinted>2010-02-27T12:11:00Z</cp:lastPrinted>
  <dcterms:modified xsi:type="dcterms:W3CDTF">2011-02-02T10:44:00Z</dcterms:modified>
  <cp:revision>2</cp:revision>
  <dc:subject/>
  <dc:title/>
</cp:coreProperties>
</file>